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申报人（受托人）使用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破易云平台</w:t>
            </w:r>
            <w:r>
              <w:rPr>
                <w:rFonts w:ascii="宋体" w:hAnsi="宋体" w:cs="宋体"/>
                <w:b/>
                <w:sz w:val="24"/>
              </w:rPr>
              <w:t>”进行申报的，则管理人有权通过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破易云平台</w:t>
            </w:r>
            <w:r>
              <w:rPr>
                <w:rFonts w:ascii="宋体" w:hAnsi="宋体" w:cs="宋体"/>
                <w:b/>
                <w:sz w:val="24"/>
              </w:rPr>
              <w:t>”或在平台中登记的邮箱送达各项文书，申报人确认上述送达即为有效送达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eastAsia="zh-CN"/>
      </w:rPr>
      <w:t>杭州天马时控科技股份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白佳佳</cp:lastModifiedBy>
  <cp:lastPrinted>2022-07-22T13:16:00Z</cp:lastPrinted>
  <dcterms:modified xsi:type="dcterms:W3CDTF">2024-07-08T00:39:12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B53AA4FC4F978C6991F6002DD0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