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instrText xml:space="preserve">ADDIN CNKISM.UserStyle_x0001_</w:instrText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/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3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：</w:t>
      </w:r>
    </w:p>
    <w:p>
      <w:pPr>
        <w:pStyle w:val="Normal"/>
        <w:ind w:left="4139"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4139" w:right="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     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eastAsia="zh-CN"/>
      </w:rPr>
      <w:t>杭州天马时控科技股份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42:00Z</dcterms:created>
  <dc:creator>*</dc:creator>
  <dc:description/>
  <dc:language>en-US</dc:language>
  <cp:lastModifiedBy>白佳佳</cp:lastModifiedBy>
  <cp:lastPrinted>2022-07-22T13:16:00Z</cp:lastPrinted>
  <dcterms:modified xsi:type="dcterms:W3CDTF">2024-07-08T00:40:10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38C488D8348ECA6B422908408A76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