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3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市天马定时器厂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白佳佳</cp:lastModifiedBy>
  <cp:lastPrinted>2012-08-06T14:14:00Z</cp:lastPrinted>
  <dcterms:modified xsi:type="dcterms:W3CDTF">2024-07-08T07:00:48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