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有权通过邮箱送达各项文书，申报人确认上述送达即为有效送达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爆一爆</cp:lastModifiedBy>
  <cp:lastPrinted>2020-07-29T18:14:00Z</cp:lastPrinted>
  <dcterms:modified xsi:type="dcterms:W3CDTF">2020-07-29T10:14:14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