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天津鑫天地贵金属经营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王启凡</cp:lastModifiedBy>
  <cp:lastPrinted>2017-03-02T10:31:00Z</cp:lastPrinted>
  <dcterms:modified xsi:type="dcterms:W3CDTF">2020-11-23T10:54:46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