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收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与本人关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手机短信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传真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，微信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5217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已向我提供临安红明芯柱厂管理人微信号公众号，管理人可通过该微信公众号向本人送达各项文书，我承诺此方式为有效送达方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柱厂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7:00Z</dcterms:created>
  <dc:creator>清华同方</dc:creator>
  <dc:description/>
  <cp:keywords/>
  <dc:language>en-US</dc:language>
  <cp:lastModifiedBy>妍 冯</cp:lastModifiedBy>
  <cp:lastPrinted>2017-03-02T05:31:00Z</cp:lastPrinted>
  <dcterms:modified xsi:type="dcterms:W3CDTF">2020-11-17T05:33:00Z</dcterms:modified>
  <cp:revision>4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