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临安红明芯柱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债权申报书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时间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收件编号（管理人填写）：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89"/>
        <w:gridCol w:w="668"/>
        <w:gridCol w:w="1642"/>
        <w:gridCol w:w="345"/>
        <w:gridCol w:w="840"/>
        <w:gridCol w:w="780"/>
        <w:gridCol w:w="1640"/>
      </w:tblGrid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地址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定代表人或负责人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号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担保债权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税款债权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普通债权</w:t>
            </w:r>
          </w:p>
        </w:tc>
      </w:tr>
      <w:tr>
        <w:trPr>
          <w:trHeight w:val="8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种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借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款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求偿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将来求偿权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损害赔偿请求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请求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保证责任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构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息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违约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滞纳金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财产担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主张优先债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张优先债权金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为连带债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权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有连带债务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务人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形成基本事实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如空格不足请另附页书写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债权人及其代理人保证所申报的金额与实际债权金额相符，所提供的证据材料与原件相符且真实、合法、有效，如申报不实或提供的证据系虚假和伪造的，愿意承担一切法律后果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债权人（盖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字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3570"/>
              <w:rPr>
                <w:szCs w:val="21"/>
              </w:rPr>
            </w:pPr>
            <w:r>
              <w:rPr>
                <w:szCs w:val="21"/>
              </w:rPr>
              <w:t>委托代理人（签名）：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安红明芯柱厂破产清算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3:00Z</dcterms:created>
  <dc:creator>*</dc:creator>
  <dc:description/>
  <cp:keywords/>
  <dc:language>en-US</dc:language>
  <cp:lastModifiedBy>妍 冯</cp:lastModifiedBy>
  <cp:lastPrinted>2012-08-06T14:14:00Z</cp:lastPrinted>
  <dcterms:modified xsi:type="dcterms:W3CDTF">2020-11-17T04:52:00Z</dcterms:modified>
  <cp:revision>4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