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临安红明芯厂管理人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送达回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610"/>
      </w:tblGrid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文书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杭州市临安区人民法院公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文件清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计算清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法定代表人身份证明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授权委托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送达地址及联系方式确认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破产案件债权人告知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须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关于召开债权人说明会的告知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单位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人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日期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安红明芯厂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04:00Z</dcterms:created>
  <dc:creator>*</dc:creator>
  <dc:description/>
  <cp:keywords/>
  <dc:language>en-US</dc:language>
  <cp:lastModifiedBy>妍 冯</cp:lastModifiedBy>
  <cp:lastPrinted>2012-07-16T09:37:00Z</cp:lastPrinted>
  <dcterms:modified xsi:type="dcterms:W3CDTF">2020-11-17T05:04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