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临安红明芯柱厂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、与管理人核对债权（代为承认、变更、放弃债权）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临安红明芯柱厂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安红明芯柱厂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5:00Z</dcterms:created>
  <dc:creator>*</dc:creator>
  <dc:description/>
  <cp:keywords/>
  <dc:language>en-US</dc:language>
  <cp:lastModifiedBy>妍 冯</cp:lastModifiedBy>
  <cp:lastPrinted>2012-07-16T09:37:00Z</cp:lastPrinted>
  <dcterms:modified xsi:type="dcterms:W3CDTF">2020-11-17T04:5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