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德莱涂料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爆一爆</cp:lastModifiedBy>
  <cp:lastPrinted>2010-06-10T15:42:00Z</cp:lastPrinted>
  <dcterms:modified xsi:type="dcterms:W3CDTF">2020-11-09T06:57:06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