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债权计算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填写债权总额、计算过程及相关说明，包括原始债权和孳息债权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984"/>
        <w:gridCol w:w="4820"/>
      </w:tblGrid>
      <w:tr>
        <w:trPr>
          <w:trHeight w:val="7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（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算过程及说明（可附页）</w:t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始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偿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孳息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赔偿损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债权申报人（签名或盖章）：</w:t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（签名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3599" w:right="-313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杭州喔可曼科技有限公司</w:t>
    </w:r>
    <w:r>
      <w:rPr>
        <w:lang w:val="en-US" w:eastAsia="zh-CN"/>
      </w:rPr>
      <w:t>破产清算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admin</dc:creator>
  <dc:description/>
  <dc:language>en-US</dc:language>
  <cp:lastModifiedBy>Jw.</cp:lastModifiedBy>
  <dcterms:modified xsi:type="dcterms:W3CDTF">2020-10-11T03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