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杭州临安五交化采供有限公司管理人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送达回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文书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杭州市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临安</w:t>
            </w:r>
            <w:r>
              <w:rPr>
                <w:rFonts w:ascii="Calibri" w:hAnsi="Calibri" w:cs="Calibri"/>
                <w:sz w:val="28"/>
                <w:szCs w:val="28"/>
              </w:rPr>
              <w:t>区人民法院公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文件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计算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定代表人身份证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授权委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送达地址及联系方式确认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破产案件债权人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须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单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临安五交化采供有限公司</w:t>
    </w:r>
    <w:r>
      <w:rPr>
        <w:lang w:val="en-US" w:eastAsia="zh-CN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凡君</cp:lastModifiedBy>
  <cp:lastPrinted>2012-07-16T09:37:00Z</cp:lastPrinted>
  <dcterms:modified xsi:type="dcterms:W3CDTF">2020-09-27T02:58:03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