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金华江凯汽车零部件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IVYAN玮</cp:lastModifiedBy>
  <cp:lastPrinted>2010-06-10T15:42:00Z</cp:lastPrinted>
  <dcterms:modified xsi:type="dcterms:W3CDTF">2020-08-24T05:44:01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