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华江凯汽车零部件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（包括使用工银融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联登录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微信小程序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申报）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委托人同意手机号                （必填）作为使用工银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e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联登陆“破产清算与重整管理平台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或者微信小程序“破产清算系统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进行申报的账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华江凯汽车零部件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金华江凯汽车零部件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IVYAN玮</cp:lastModifiedBy>
  <cp:lastPrinted>2012-07-16T14:37:00Z</cp:lastPrinted>
  <dcterms:modified xsi:type="dcterms:W3CDTF">2020-08-24T05:46:36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