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6"/>
          <w:szCs w:val="36"/>
        </w:rPr>
        <w:t>债权计算清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填写债权总额、计算过程及相关说明，包括原始债权和孳息债权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984"/>
        <w:gridCol w:w="4820"/>
      </w:tblGrid>
      <w:tr>
        <w:trPr>
          <w:trHeight w:val="7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（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算过程及说明（可附页）</w:t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始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偿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孳息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赔偿损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313"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债权申报人（签名或盖章）：</w:t>
      </w:r>
    </w:p>
    <w:p>
      <w:pPr>
        <w:pStyle w:val="Normal"/>
        <w:ind w:right="-313"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（签名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3599" w:right="-313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杭州比格健身有限公司破产清算案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1:00Z</dcterms:created>
  <dc:creator>admin</dc:creator>
  <dc:description/>
  <cp:keywords/>
  <dc:language>en-US</dc:language>
  <cp:lastModifiedBy>sha zhongmei</cp:lastModifiedBy>
  <dcterms:modified xsi:type="dcterms:W3CDTF">2020-06-30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