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杭州比格健身有限公司管理人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送达回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文书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杭州市富阳区人民法院公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文件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计算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定代表人身份证明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授权委托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送达地址及联系方式确认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破产案件债权人告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须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单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人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_GB2312;仿宋" w:hAnsi="仿宋_GB2312;仿宋" w:eastAsia="仿宋_GB2312;仿宋"/>
      </w:rPr>
      <w:t>杭州比格健身有限公司破产清算案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cp:keywords/>
  <dc:language>en-US</dc:language>
  <cp:lastModifiedBy>sha zhongmei</cp:lastModifiedBy>
  <cp:lastPrinted>2012-07-16T09:37:00Z</cp:lastPrinted>
  <dcterms:modified xsi:type="dcterms:W3CDTF">2020-06-30T11:52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