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宋控股集团有限公司管理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送达回证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书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绍兴市越城区人民法院公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债权申报文件清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债权申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债权计算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身份证明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委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地址及联系方式确认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破产案件债权人告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债权申报须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收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收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收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宋体" w:hAnsi="宋体" w:cs="仿宋"/>
      </w:rPr>
      <w:t>浙江大宋控股集团有限公司</w:t>
    </w:r>
    <w:r>
      <w:rPr>
        <w:rFonts w:ascii="宋体" w:hAnsi="宋体" w:cs="宋体"/>
      </w:rPr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科辰</cp:lastModifiedBy>
  <cp:lastPrinted>2012-07-16T09:37:00Z</cp:lastPrinted>
  <dcterms:modified xsi:type="dcterms:W3CDTF">2020-05-21T01:53:54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